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2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4.04.2014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 изпълнението на бюджета за 2013 г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отчет за състоянието на общинската собственост и резултатите от нейното управление за периода 01.01.2013 г. до 31.12.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иемане на отчет за изпълнение на  Годишен план за развитие на социалните услуги на община Стралджа за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 Докладна записка  от Митко Андонов – Кмет на община Стралджа относ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Годишен план за развитие на социалните услуги на община Стралджа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Годишен план за развитие на социалните услуги на община Стралдж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</w:r>
      <w:bookmarkStart w:id="0" w:name="OLE_LINK1"/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доклади за изпълнение на годишната програма за развитие на читалищната дейност  и изразходения бюджет за 2013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bookmarkEnd w:id="0"/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окладна записка от д-р Георги Атанасов – председател на ПК по бюджет и финанси  относно одобряване  отчета за получените командировъчни пари за първото тримесечие на 2014 г. от Председателя на ОбС и Кмета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Докладна записка от Атанаска Кабакова – Председател на ОбС  относно промени в състава на Постоянните комисии към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 изпълнение на съдебно решение за възстановяване правото на собственост на земеделски зем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9.Докладна записка от Митко Андонов – Кмет на община Стралджа относно </w:t>
      </w:r>
      <w:r>
        <w:rPr>
          <w:b/>
          <w:sz w:val="28"/>
          <w:szCs w:val="28"/>
          <w:lang w:val="bg-BG"/>
        </w:rPr>
        <w:t>издаване на запис на заповед от община Стралджа в полза на ДФ „Земеделие”- Разплащателна агенция, обезпечаваща плащане на данък върху добавената стойност след извършено авансово плащан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о договор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ru-RU"/>
        </w:rPr>
        <w:t xml:space="preserve">28/223/00283 </w:t>
      </w:r>
      <w:r>
        <w:rPr>
          <w:b/>
          <w:sz w:val="28"/>
          <w:szCs w:val="28"/>
          <w:lang w:val="bg-BG"/>
        </w:rPr>
        <w:t>от 09.04.2013 г. по мярка 2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bg-BG"/>
        </w:rPr>
        <w:t xml:space="preserve"> „Първоначално залесяване на неземеделски зем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Първоначално залесяване на неземеделски земи на територията на Община Стралджа”, сключен между община Стралджа и ДФ „Земеделие”-Разплащателна агенция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предоставяне на пасище мера от общински поземлен фонд във връзка с държавна концесия за добив на строителни материал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Заявление с Вх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хК - 482/19.03.2014 год. от „Булгартрансгаз“ ЕАД за издаване на разрешение за изработване на ПУП-Парцеларен план за трасето на Транзитен газопровод № 2 и образуване на УПИ за изграждане на 6 бр.технологични площадки на входно/изходни газопроводи за връзка на КС Лозенец с магистрален газопрово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Предложение от Атанаска Кабакова – председател на ОбС относно присъждане  „плакет на името на П. К. Яворов” на изявени творци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промяна  на плана за ползване на иглолистна дървесина в землището на с. Войника  з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актуализиране на годишната програма за управление  и разпореждане с имоти – общинска собственос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Митко Андонов – Кмет на община Стралджа относно отпускане на еднократни финансови помощи на граждани за лечение и лекарств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ползване на общински мери и пасища за отглеждане на живот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lang w:val="bg-BG"/>
        </w:rPr>
        <w:tab/>
        <w:t>/Ат. Каба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0:00Z</dcterms:created>
  <dc:creator> </dc:creator>
  <dc:description/>
  <cp:keywords/>
  <dc:language>en-US</dc:language>
  <cp:lastModifiedBy> </cp:lastModifiedBy>
  <cp:lastPrinted>2014-04-17T09:45:00Z</cp:lastPrinted>
  <dcterms:modified xsi:type="dcterms:W3CDTF">2014-04-25T12:48:00Z</dcterms:modified>
  <cp:revision>102</cp:revision>
  <dc:subject/>
  <dc:title>ОБЩИНСКИ СЪВЕТ – ГРАД СТРАЛДЖА </dc:title>
</cp:coreProperties>
</file>